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13995</wp:posOffset>
                </wp:positionV>
                <wp:extent cx="9144000" cy="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pt;margin-top:16.8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85725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800080"/>
                                <w:sz w:val="56"/>
                                <w:szCs w:val="56"/>
                              </w:rPr>
                              <w:t>My Feedback System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48pt;mso-wrap-distance-left:9.05pt;mso-wrap-distance-right:9.05pt;mso-wrap-distance-top:0pt;mso-wrap-distance-bottom:0pt;margin-top:-39pt;mso-position-vertical-relative:text;margin-left:-1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80008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800080"/>
                          <w:sz w:val="56"/>
                          <w:szCs w:val="56"/>
                        </w:rPr>
                        <w:t>My Feedback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</wp:posOffset>
                </wp:positionV>
                <wp:extent cx="808037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03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You Will Get Your Own Username and Password to the Seller Login Page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5pt;height:72pt;mso-wrap-distance-left:9.05pt;mso-wrap-distance-right:9.05pt;mso-wrap-distance-top:0pt;mso-wrap-distance-bottom:0pt;margin-top:6.5pt;mso-position-vertical-relative:text;margin-left:-1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You Will Get Your Own Username and Password to the Seller Login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09600</wp:posOffset>
            </wp:positionV>
            <wp:extent cx="5762625" cy="4486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21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15900</wp:posOffset>
                </wp:positionV>
                <wp:extent cx="8080375" cy="673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037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800080"/>
                                <w:sz w:val="48"/>
                                <w:szCs w:val="48"/>
                              </w:rPr>
                              <w:t>Feedback Form Completed by Showing Agent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800080"/>
                                <w:sz w:val="88"/>
                                <w:szCs w:val="8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5pt;height:53pt;mso-wrap-distance-left:9.05pt;mso-wrap-distance-right:9.05pt;mso-wrap-distance-top:0pt;mso-wrap-distance-bottom:0pt;margin-top:-17pt;mso-position-vertical-relative:text;margin-left:-27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hadow/>
                          <w:color w:val="800080"/>
                          <w:sz w:val="48"/>
                          <w:szCs w:val="48"/>
                        </w:rPr>
                        <w:t>Feedback Form Completed by Showing Agent</w:t>
                      </w:r>
                      <w:r>
                        <w:rPr>
                          <w:rFonts w:cs="Arial" w:ascii="Arial" w:hAnsi="Arial"/>
                          <w:shadow/>
                          <w:color w:val="800080"/>
                          <w:sz w:val="88"/>
                          <w:szCs w:val="8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9144000" cy="6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11.6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9144000" cy="63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54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3819525" cy="36290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4038600</wp:posOffset>
                </wp:positionV>
                <wp:extent cx="990600" cy="914400"/>
                <wp:effectExtent l="4445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18pt" to="263.95pt,389.95pt" stroked="t" o:allowincell="f" style="position:absolute;flip:y">
                <v:stroke color="white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4724400</wp:posOffset>
                </wp:positionV>
                <wp:extent cx="2438400" cy="581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Up to 10 Customizable Questions &amp; Ans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5.75pt;mso-wrap-distance-left:9.05pt;mso-wrap-distance-right:9.05pt;mso-wrap-distance-top:0pt;mso-wrap-distance-bottom:0pt;margin-top:37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Up to 10 Customizable Questions &amp; Ans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33350</wp:posOffset>
            </wp:positionV>
            <wp:extent cx="3914775" cy="38385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20650</wp:posOffset>
            </wp:positionV>
            <wp:extent cx="3848100" cy="21621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0</wp:posOffset>
            </wp:positionV>
            <wp:extent cx="5486400" cy="4657725"/>
            <wp:effectExtent l="0" t="0" r="0" b="0"/>
            <wp:wrapNone/>
            <wp:docPr id="13" name="se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ell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0</wp:posOffset>
                </wp:positionH>
                <wp:positionV relativeFrom="paragraph">
                  <wp:posOffset>-798195</wp:posOffset>
                </wp:positionV>
                <wp:extent cx="9144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pt;margin-top:-62.8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2470150</wp:posOffset>
                </wp:positionV>
                <wp:extent cx="8080375" cy="1143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03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800080"/>
                                <w:sz w:val="48"/>
                                <w:szCs w:val="48"/>
                              </w:rPr>
                              <w:t>Seller’s Private Control Page</w:t>
                              <w:br/>
                              <w:t xml:space="preserve">You will be automatically e-mailed feedback the same time I receive it 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hadow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800080"/>
                                <w:sz w:val="48"/>
                                <w:szCs w:val="48"/>
                              </w:rPr>
                              <w:br/>
                              <w:br/>
                              <w:br/>
                              <w:br/>
                              <w:t>Seller’s Private Control Page</w:t>
                              <w:br/>
                              <w:t xml:space="preserve">You will be automatically e-mailed feedback the same time I receive it </w:t>
                              <w:b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5pt;height:90pt;mso-wrap-distance-left:9.05pt;mso-wrap-distance-right:9.05pt;mso-wrap-distance-top:0pt;mso-wrap-distance-bottom:0pt;margin-top:-194.5pt;mso-position-vertical-relative:text;margin-left:-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800080"/>
                          <w:sz w:val="48"/>
                          <w:szCs w:val="48"/>
                        </w:rPr>
                        <w:t>Seller’s Private Control Page</w:t>
                        <w:br/>
                        <w:t xml:space="preserve">You will be automatically e-mailed feedback the same time I receive it 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hadow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800080"/>
                          <w:sz w:val="48"/>
                          <w:szCs w:val="48"/>
                        </w:rPr>
                        <w:br/>
                        <w:br/>
                        <w:br/>
                        <w:br/>
                        <w:t>Seller’s Private Control Page</w:t>
                        <w:br/>
                        <w:t xml:space="preserve">You will be automatically e-mailed feedback the same time I receive it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8080375" cy="1143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03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hadow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adow/>
                                <w:color w:val="80008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8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hadow/>
                                <w:color w:val="800080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800080"/>
                                <w:sz w:val="48"/>
                                <w:szCs w:val="48"/>
                              </w:rPr>
                              <w:t>Sellers View Statistics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800080"/>
                                <w:sz w:val="88"/>
                                <w:szCs w:val="8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5pt;height:90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hadow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shadow/>
                          <w:color w:val="80008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2880" w:firstLine="720"/>
                        <w:rPr/>
                      </w:pPr>
                      <w:r>
                        <w:rPr>
                          <w:rFonts w:eastAsia="Arial" w:cs="Arial" w:ascii="Arial" w:hAnsi="Arial"/>
                          <w:shadow/>
                          <w:color w:val="800080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hadow/>
                          <w:color w:val="800080"/>
                          <w:sz w:val="48"/>
                          <w:szCs w:val="48"/>
                        </w:rPr>
                        <w:t>Sellers View Statistics</w:t>
                      </w:r>
                      <w:r>
                        <w:rPr>
                          <w:rFonts w:cs="Arial" w:ascii="Arial" w:hAnsi="Arial"/>
                          <w:shadow/>
                          <w:color w:val="800080"/>
                          <w:sz w:val="88"/>
                          <w:szCs w:val="8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50800</wp:posOffset>
            </wp:positionV>
            <wp:extent cx="5496560" cy="5400675"/>
            <wp:effectExtent l="0" t="0" r="0" b="0"/>
            <wp:wrapNone/>
            <wp:docPr id="17" name="Stat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tats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1220</wp:posOffset>
                </wp:positionH>
                <wp:positionV relativeFrom="paragraph">
                  <wp:posOffset>-147320</wp:posOffset>
                </wp:positionV>
                <wp:extent cx="91440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.6pt;margin-top:-11.6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1380</wp:posOffset>
                </wp:positionH>
                <wp:positionV relativeFrom="paragraph">
                  <wp:posOffset>1933575</wp:posOffset>
                </wp:positionV>
                <wp:extent cx="9144000" cy="63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4pt;margin-top:152.2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5476875" cy="1238250"/>
            <wp:effectExtent l="0" t="0" r="0" b="0"/>
            <wp:wrapNone/>
            <wp:docPr id="20" name="Stat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tats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0</wp:posOffset>
                </wp:positionH>
                <wp:positionV relativeFrom="paragraph">
                  <wp:posOffset>-82550</wp:posOffset>
                </wp:positionV>
                <wp:extent cx="9067800" cy="7683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800080"/>
                                <w:sz w:val="40"/>
                                <w:szCs w:val="40"/>
                              </w:rPr>
                              <w:t>I Quickly E-mail All Showing Agents to Notify Any Change in Your Listing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60.5pt;mso-wrap-distance-left:9.05pt;mso-wrap-distance-right:9.05pt;mso-wrap-distance-top:0pt;mso-wrap-distance-bottom:0pt;margin-top:-6.5pt;mso-position-vertical-relative:text;margin-left:-1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800080"/>
                          <w:sz w:val="40"/>
                          <w:szCs w:val="40"/>
                        </w:rPr>
                        <w:t>I Quickly E-mail All Showing Agents to Notify Any Change in Your Li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8300</wp:posOffset>
                </wp:positionH>
                <wp:positionV relativeFrom="paragraph">
                  <wp:posOffset>929005</wp:posOffset>
                </wp:positionV>
                <wp:extent cx="9144000" cy="63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9pt;margin-top:73.1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8300</wp:posOffset>
                </wp:positionH>
                <wp:positionV relativeFrom="paragraph">
                  <wp:posOffset>1657350</wp:posOffset>
                </wp:positionV>
                <wp:extent cx="9144000" cy="63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9pt;margin-top:130.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101600</wp:posOffset>
            </wp:positionV>
            <wp:extent cx="6705600" cy="57150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90600</wp:posOffset>
            </wp:positionH>
            <wp:positionV relativeFrom="paragraph">
              <wp:posOffset>838200</wp:posOffset>
            </wp:positionV>
            <wp:extent cx="5867400" cy="428625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1775</wp:posOffset>
                </wp:positionH>
                <wp:positionV relativeFrom="paragraph">
                  <wp:posOffset>-533400</wp:posOffset>
                </wp:positionV>
                <wp:extent cx="8080375" cy="11430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03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800080"/>
                                <w:sz w:val="48"/>
                                <w:szCs w:val="48"/>
                              </w:rPr>
                              <w:t>View All of Our Marketing Efforts Anytime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800080"/>
                                <w:sz w:val="88"/>
                                <w:szCs w:val="8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5pt;height:90pt;mso-wrap-distance-left:9.05pt;mso-wrap-distance-right:9.05pt;mso-wrap-distance-top:0pt;mso-wrap-distance-bottom:0pt;margin-top:-42pt;mso-position-vertical-relative:text;margin-left:-18.2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hadow/>
                          <w:color w:val="800080"/>
                          <w:sz w:val="48"/>
                          <w:szCs w:val="48"/>
                        </w:rPr>
                        <w:t>View All of Our Marketing Efforts Anytime</w:t>
                      </w:r>
                      <w:r>
                        <w:rPr>
                          <w:rFonts w:cs="Arial" w:ascii="Arial" w:hAnsi="Arial"/>
                          <w:shadow/>
                          <w:color w:val="800080"/>
                          <w:sz w:val="88"/>
                          <w:szCs w:val="8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2"/>
        <w:rPr>
          <w:rFonts w:ascii="Arial Unicode MS;Arial" w:hAnsi="Arial Unicode MS;Arial" w:eastAsia="Arial Unicode MS;Arial" w:cs="Arial Unicode MS;Arial"/>
          <w:vanish/>
        </w:rPr>
      </w:pPr>
      <w:r>
        <w:rPr/>
        <w:t xml:space="preserve">My promise is to put in place a feedback system that keeps you informed and in the loop. </w:t>
        <w:br/>
        <w:br/>
        <w:t>By receiving and reporting feedback promptly, I will be able to sell your home faster and for more money!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vanish/>
          <w:color w:val="800080"/>
          <w:sz w:val="72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vanish/>
          <w:color w:val="800080"/>
          <w:sz w:val="72"/>
          <w:lang w:val="en-US" w:eastAsia="en-US"/>
        </w:rPr>
      </w:r>
    </w:p>
    <w:p>
      <w:pPr>
        <w:pStyle w:val="Normal"/>
        <w:rPr>
          <w:color w:val="800080"/>
          <w:sz w:val="20"/>
          <w:lang w:val="en-US" w:eastAsia="en-US"/>
        </w:rPr>
      </w:pPr>
      <w:r>
        <w:rPr>
          <w:color w:val="800080"/>
          <w:sz w:val="20"/>
          <w:lang w:val="en-US" w:eastAsia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hadow/>
      <w:color w:val="80008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shadow/>
      <w:color w:val="800080"/>
      <w:sz w:val="7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4:41:00Z</dcterms:created>
  <dc:creator>Rick B</dc:creator>
  <dc:description/>
  <cp:keywords/>
  <dc:language>en-US</dc:language>
  <cp:lastModifiedBy>Rob</cp:lastModifiedBy>
  <dcterms:modified xsi:type="dcterms:W3CDTF">2005-09-02T04:51:00Z</dcterms:modified>
  <cp:revision>3</cp:revision>
  <dc:subject/>
  <dc:title/>
</cp:coreProperties>
</file>